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eliminary City Contacts (Beach/Edinger Corridor Revitalization - Stu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ning:  Rosemary Medel  (714) 536-5271 x 1684</w:t>
      </w:r>
    </w:p>
    <w:p>
      <w:pPr>
        <w:pStyle w:val="Normal"/>
        <w:jc w:val="center"/>
        <w:rPr>
          <w:b/>
          <w:b/>
          <w:u w:val="single"/>
        </w:rPr>
      </w:pPr>
      <w:r>
        <w:rPr/>
        <w:t>Economic Development:  Kellee Fritzal (714) 374-15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ning 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Huntington Beach City Hall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2000 Main Street, Huntington Beach, CA 92648</w:t>
      </w:r>
    </w:p>
    <w:p>
      <w:pPr>
        <w:pStyle w:val="Normal"/>
        <w:jc w:val="center"/>
        <w:rPr/>
      </w:pPr>
      <w:r>
        <w:rPr/>
        <w:t>(714) 536-5271</w:t>
      </w:r>
    </w:p>
    <w:p>
      <w:pPr>
        <w:pStyle w:val="Normal"/>
        <w:jc w:val="center"/>
        <w:rPr/>
      </w:pPr>
      <w:r>
        <w:rPr/>
        <w:t>Public Hours: Mon-Fri 8:00AM – 5: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more information or contacts, please see the link belo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</w:rPr>
          <w:t>http://www.ci.huntington-beach.ca.us/Government/Departments/Plannin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huntington-beach.ca.us/Government/Departments/Plan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09:00Z</dcterms:created>
  <dc:creator>Sean</dc:creator>
  <dc:description/>
  <dc:language>en-US</dc:language>
  <cp:lastModifiedBy>Sean</cp:lastModifiedBy>
  <dcterms:modified xsi:type="dcterms:W3CDTF">2008-07-18T23:11:00Z</dcterms:modified>
  <cp:revision>1</cp:revision>
  <dc:subject/>
  <dc:title>Preliminary City Contacts (Beach/Edinger Corridor Revitalization - Study)</dc:title>
</cp:coreProperties>
</file>